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414-2108/2024</w:t>
      </w:r>
    </w:p>
    <w:p>
      <w:pPr>
        <w:pStyle w:val="Normal"/>
        <w:ind w:firstLine="540"/>
        <w:jc w:val="right"/>
        <w:rPr>
          <w:sz w:val="26"/>
          <w:szCs w:val="26"/>
        </w:rPr>
      </w:pPr>
      <w:r>
        <w:rPr>
          <w:bCs/>
          <w:sz w:val="26"/>
          <w:szCs w:val="26"/>
        </w:rPr>
        <w:t>86MS0048-01-2024-001200-58</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13 марта 2024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Лобанова Геннадия Михайловича, *** года рождения, уроженца ***, неработающего, зарегистрированного и проживающего по адресу: ***, паспорт ***,</w:t>
      </w:r>
    </w:p>
    <w:p>
      <w:pPr>
        <w:pStyle w:val="Normal"/>
        <w:ind w:firstLine="540"/>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Лобанов Г.М. 30 января 2024 года в 13:30 на в районе д. 30А по ул. Г.И. Пикмана г. Нижневартовска, управляя автомобилем «Тойота Ленд Крузер 200», государственный регистрационный знак ***,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6"/>
          <w:szCs w:val="26"/>
        </w:rPr>
        <w:t>Лобанов Г.М. 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6"/>
          <w:szCs w:val="26"/>
        </w:rPr>
        <w:t xml:space="preserve">        </w:t>
      </w:r>
      <w:r>
        <w:rPr>
          <w:sz w:val="26"/>
          <w:szCs w:val="26"/>
        </w:rPr>
        <w:t>Мировой судья, выслушав Лобанова Г.М., исследовав материалы дела:</w:t>
      </w:r>
    </w:p>
    <w:p>
      <w:pPr>
        <w:pStyle w:val="TextBodyIndent"/>
        <w:ind w:firstLine="540"/>
        <w:jc w:val="both"/>
        <w:rPr/>
      </w:pPr>
      <w:r>
        <w:rPr>
          <w:sz w:val="26"/>
          <w:szCs w:val="26"/>
        </w:rPr>
        <w:t>протокол об административном правонарушении 86 ХМ № 576791 от 30.01.2024 г. Лобанову Г.М.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30.01.2024 года по обстоятельствам совершенного административного правонарушения;</w:t>
      </w:r>
    </w:p>
    <w:p>
      <w:pPr>
        <w:pStyle w:val="Normal"/>
        <w:ind w:firstLine="540"/>
        <w:jc w:val="both"/>
        <w:rPr/>
      </w:pPr>
      <w:r>
        <w:rPr>
          <w:sz w:val="26"/>
          <w:szCs w:val="26"/>
        </w:rPr>
        <w:t>параметры поиска,</w:t>
      </w:r>
    </w:p>
    <w:p>
      <w:pPr>
        <w:pStyle w:val="Normal"/>
        <w:ind w:firstLine="540"/>
        <w:jc w:val="both"/>
        <w:rPr/>
      </w:pPr>
      <w:r>
        <w:rPr>
          <w:sz w:val="26"/>
          <w:szCs w:val="26"/>
        </w:rPr>
        <w:t>видеозапись, на которой видно, как автомобиль «Тойота Ленд Крузер 200», государственный регистрационный знак ***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Как усматривается из материалов дела, 30 января 2024 года в 13 час. 30 мин. в районе дома № 30А по ул. Г.И. Пикмана в городе Нижневартовске, водитель Лобанов Г.М., управляя автомобилем «Тойота Ленд Крузер 200», государственный регистрационный знак ***,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6"/>
          <w:szCs w:val="26"/>
        </w:rPr>
        <w:t>Таким образом, своими действиями Лобанов Г.М.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86 ХМ № 576791 от 30.01.2024, рапортом сотрудника ДПС от 30.01.2024,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Лобанова Геннадия Михайл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40480003114.</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6"/>
          <w:szCs w:val="26"/>
        </w:rPr>
        <w:t>, а именно до 02 апреля 2024 года</w:t>
      </w:r>
      <w:r>
        <w:rPr>
          <w:sz w:val="26"/>
          <w:szCs w:val="26"/>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6"/>
          <w:szCs w:val="26"/>
        </w:rPr>
        <w:t>2500 (две тысячи пятьсот)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pPr>
      <w:r>
        <w:rPr>
          <w:sz w:val="26"/>
          <w:szCs w:val="26"/>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